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990000"/>
          <w:sz w:val="32"/>
          <w:szCs w:val="32"/>
        </w:rPr>
      </w:pPr>
      <w:r>
        <w:rPr/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990000"/>
          <w:sz w:val="32"/>
          <w:szCs w:val="32"/>
        </w:rPr>
        <w:t>Teaching Schedule: Spring Semester – 2018</w:t>
      </w:r>
    </w:p>
    <w:p>
      <w:pPr>
        <w:pStyle w:val="NormalWeb"/>
        <w:jc w:val="center"/>
        <w:rPr/>
      </w:pPr>
      <w:r>
        <w:rPr>
          <w:rStyle w:val="StrongEmphasis"/>
          <w:color w:val="990000"/>
          <w:sz w:val="32"/>
          <w:szCs w:val="32"/>
        </w:rPr>
        <w:t>M.Sc/PhD Computer Engineering Departmen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9"/>
        <w:gridCol w:w="2231"/>
        <w:gridCol w:w="2300"/>
        <w:gridCol w:w="2319"/>
        <w:gridCol w:w="23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me/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u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Wed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Thur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:00 P.M. to 6:00P.M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ch and Audio Processi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ltimedia Communic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ste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mputer Vis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Network Security &amp; Performance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Machine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cryption Techn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P.M. to 9:00 P.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vanced Digital Desig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anced Operating Syst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sz w:val="20"/>
              </w:rPr>
            </w:pPr>
            <w:r>
              <w:rPr>
                <w:sz w:val="20"/>
              </w:rPr>
              <w:t>Digital Design; Testing and Verifica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firstLine="5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1687"/>
        <w:gridCol w:w="2481"/>
        <w:gridCol w:w="3655"/>
        <w:gridCol w:w="362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. N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urse Code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me of the Teacher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s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6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re / Electiv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2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. Iram Bai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Design; Testing and Verificat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DD &amp; Elective for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ohammad Haroon Yousa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Visi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SIP &amp; Elective for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uhammad Maji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a Communication System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SIP &amp; Elective for Ph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Fawad Hussai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ch and Audio Process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SIP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2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Malik M. Asi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Operating System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M.Sc onl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. Awais Aza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Security &amp; Performance Analysi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PhD &amp; M.S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2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uhammad Asif Kh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ryption Techniqu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PhD &amp; M.Sc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52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r. Naveed Khan Balo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igital Desig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for M.Sc D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-6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Waqar Ahm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EE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for M.Sc &amp; PhD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usman</dc:creator>
  <dc:description/>
  <cp:keywords/>
  <dc:language>en-US</dc:language>
  <cp:lastModifiedBy>Hp</cp:lastModifiedBy>
  <cp:lastPrinted>2016-02-17T12:57:00Z</cp:lastPrinted>
  <dcterms:modified xsi:type="dcterms:W3CDTF">2018-06-11T07:46:00Z</dcterms:modified>
  <cp:revision>593</cp:revision>
  <dc:subject/>
  <dc:title>Teaching Schedule Postgraduate Program </dc:title>
</cp:coreProperties>
</file>